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Довідка про результати анкетного опитування  користувачів статистичної  інформації  щодо даних, представлених у збірнику “Статистичний щорічник Дніпропетровської області за 2011 рік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Анкетне опитування користувачів проведено з метою вивчення ступеня відповідності їх потреб у зведеній статистичній  інформації, яка розміщена у збірнику “Статистичний  щорічник Дніпропетровської області за 2011 рік”, та визначення оцінки якості зазначеного вид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Опитування користувачів за вищевказаною тематикою проведено вперше та здійснено на обласному рівні в період з 25 січня по 30 квітня 2013 року. Анкета була розміщена на веб-сайті Головного управління статистики. За результатами проведеної роботи від користувачів було отримано 46 заповнених анк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Підсумки анкетування по кожному питанню анкети (у відсотках) наведено нижч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Частина 1. «Загальні запитанн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1.1. Статистична інформація, яку Ви використовуєте у Вашій діяльності, є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1.1.1. Основною - 15,2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1.1.2. Важливою складовою - 34,8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1.1.3. Додатковою інформацією - 5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1.1.4. Складно відповісти -  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1.2. Вкажіть, будь ласка, як Ви отримуєте необхідну інформацію (виберіть одну або кілька відповідей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1.2.1. На паперових носіях - 23,9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1.2.2. Електронними засобами (компакт-диски, електронна пошта, Інтернет) - 78,3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1.2.3. У бібліотеці - 10,9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1.2.4. Через засоби масової інформації - 28,3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1.3. Якому формату поширення статистичної інформації Ви надаєте переваг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1.3.1. Друковані видання - 30,4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1.3.2. Компакт-диски, дискети тощо - 17,4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1.3.3. Веб-сайт - 67,4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1.4. Як часто Ви використовуєте статистичну інформацію у Вашій діяльност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1.4.1. Використовую постійно - 15,2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1.4.2. Використовую періодично - 63,1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1.4.3. Майже не використовую -  17,4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1.4.4. Складно відповісти -  4,3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1.5. Як часто Ви використовуєте веб-сайт Головного управління статистики для отримання статистичної інформації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1.5.1. Використовую постійно -  17,4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1.5.2. Використовую періодично -  63,1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1.5.3. Майже не використовую -  15,2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1.5.4. Не користуюсь -  4,3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1.6. Прокоментуйте, будь ласка, чи відповідають Вашим потребам терміни поширення статистичної інформації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1.6.1. Цілком задовольняє -  43,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1.6.2. Частково задовольняє - 34,8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1.6.3. Не задовольняє -  6,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1.6.4. Складно відповісти - 15,2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1.7. Будь ласка, вкажіть, якому шляху анонсування термінів оприлюднення статистичної інформації Ви надаєте переваг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1.7.1. На офіційному веб-сайті ГУС (календар випуску) -   60,9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1.7.2. У друкованих статистичних виданнях -  15,2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1.7.3. У засобах масової інформації - 32,6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1.7.5. Складно відповісти - 2,2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Частина 2. «Основна части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2.1. Якого напрямку інформація, наведена у збірнику “Статистичний щорічник Дніпропетровської області за 2011 рік”, була Вам потріб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2.1.2. У цілому по області -  60,8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2.1.3. По містах (районах) -  19,6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uk-UA" w:eastAsia="ru-RU"/>
        </w:rPr>
        <w:t>Не визначились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uk-UA" w:eastAsia="ru-RU"/>
        </w:rPr>
        <w:t> 19,6%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2.2. Чи має інформація, наведена у збірнику, достатній рівень деталізації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2.2.1. Так - 65,2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2.2.2. Ні - 10,9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uk-UA" w:eastAsia="ru-RU"/>
        </w:rPr>
        <w:t>Не визначились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uk-UA" w:eastAsia="ru-RU"/>
        </w:rPr>
        <w:t>  23,9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2.3. Чи виникнили у Вас проблеми з тлумаченням показників, методологічних пояснень тощо, представлених у збірни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2.3.1. Так - 10,9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2.3.2. Ні -   73,9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uk-UA" w:eastAsia="ru-RU"/>
        </w:rPr>
        <w:t>Не визначились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uk-UA" w:eastAsia="ru-RU"/>
        </w:rPr>
        <w:t>  15,2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2.4. Будь ласка, вкажіть, як Ви оцінюєте важливість оприлюднення попередніх статистичних даних порівняно з остаточними/уточнени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2.4.1. Більш важливі - 17,4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2.4.2. Рівноцінні -  36,9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2.4.3. Менш важливі - 19,6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2.4.4. Складно відповісти - 26,1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2.5. Чи є статистична інформація, в якій Ви маєте потребу, але вона не наведена у збірни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2.5.1. Так -  10,9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2.5.2. Ні -   34,8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2.5.3. Складно відповісти - 54,3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2.6. Як, на Вашу думку, змінилося інформаційне наповнення збірника порівняно з попередніми видання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2.6.1. Значно краще -  4,3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2.6.2. Краще -  39,1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2.6.3. Залишились без змін - 19,6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2.6.4. Гірше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2.6.5. Значно гірше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2.6.6. Складно відповісти - 37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2.7. Якої, на Вашу думку, загальної оцінки заслуговує збірник “Статистичний щорічник Дніпропетровської області за 2011 рік”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2.7.1. Відмінно - 15,2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2.7.2. Добре -  5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2.7.3. Задовільно -  13,1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2.7.4. Незадовільно - 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2.7.5. Складно відповісти - 21,7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Частина 3. «Соціально-демографічна інформаці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3.1. Ст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3.1.1. Чоловіча - 26,1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3.1.2. Жіноча - 73,9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3.2. Ві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3.2.1. До 18 років -  2,2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3.2.2. 18-29 років -  34,8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3.2.3. 30-54 років -  58,7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3.2.4. 55 років і старше - 4,3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3.3. Осві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3.3.1. Загальна середня -  4,3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3.3.2. Середня спеціальна -  8,7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3.3.3. Вища - 78,3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3.3.4. Вища з вченим ступенем -  8,7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3.4. З якими з наведених нижче сфер пов’язана Ваша діяльніс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3.4.1. Державна влада -  13,1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3.4.2. Місцеве самоврядування -  2,2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3.4.3. Професійна (у сфері права, бухгалтерського обліку, аудиту, реклами, дослідження кон’юнктури ринку), наукова діяльність, освіта -  36,9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3.4.4. Засоби масової інформації - 2,2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3.4.5. Бізнес (виробнича діяльність та сфера нефінансових послуг) - 21,7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3.4.6. Фінансова діяльність(включаючи банківську), страхування - 17,4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3.4.7. Навчання -  6,5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Щиро вдячні всім користувачам за участь в опитуванні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8:00Z</dcterms:created>
  <dc:creator>*****</dc:creator>
  <dc:description/>
  <cp:keywords/>
  <dc:language>en-US</dc:language>
  <cp:lastModifiedBy>*****</cp:lastModifiedBy>
  <dcterms:modified xsi:type="dcterms:W3CDTF">2013-08-05T10:48:00Z</dcterms:modified>
  <cp:revision>2</cp:revision>
  <dc:subject/>
  <dc:title/>
</cp:coreProperties>
</file>